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ublin, dnia 21.04.2016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left"/>
        <w:rPr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pacing w:val="0"/>
          <w:sz w:val="22"/>
          <w:szCs w:val="22"/>
        </w:rPr>
        <w:t xml:space="preserve"> </w:t>
        <w:tab/>
        <w:t xml:space="preserve"> Wykonawc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3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spacing w:val="0"/>
        </w:rPr>
        <w:t xml:space="preserve">Strona internetowa zamawiającego  </w:t>
      </w:r>
    </w:p>
    <w:p>
      <w:pPr>
        <w:pStyle w:val="Heading3"/>
        <w:ind w:left="6372" w:firstLine="708"/>
        <w:jc w:val="left"/>
        <w:rPr>
          <w:spacing w:val="0"/>
        </w:rPr>
      </w:pPr>
      <w:hyperlink r:id="rId2">
        <w:r>
          <w:rPr>
            <w:rStyle w:val="InternetLink"/>
            <w:b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ZP/PN/12/2016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wyjaśnień treści SIWZ do przetargu nieograniczonego na zakup usług rekreacyjnych                        i sport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                        </w:t>
      </w:r>
      <w:r>
        <w:rPr>
          <w:sz w:val="22"/>
          <w:szCs w:val="22"/>
        </w:rPr>
        <w:t xml:space="preserve">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                                do w/w postępowania wraz z odpowiedziami, o treści jak poniżej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y pracownicy zamawiającego wyrażają zgodę na korzystanie z usług sportowo-rekreacyjnych, których realizacja odbywa się przy użyciu telefonów komórkowych, bądź też weryfikację danych biometrycznych (tj. odcisków palców uczestników czy też rozkład tzw. minucji itp.)?</w:t>
      </w:r>
    </w:p>
    <w:p>
      <w:pPr>
        <w:pStyle w:val="NormalnyWeb"/>
        <w:spacing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Informacja dla Zamawiającego: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Jako, że beneficjentem przedmiotu zamówienia mają być pracownicy Zamawiającego prosimy </w:t>
        <w:br/>
        <w:t>o informację, czy wyrażają oni chęć na korzystanie z takich usług, jeśli obłożone są one koniecznością każdorazowego zabierania ze sobą do obiektu sportowo – rekreacyjnego telefonu komórkowego,                   na podstawie którego dokonywana jest obligatoryjna weryfikacja i rejestracja Użytkownika w obiekcie.</w:t>
      </w:r>
    </w:p>
    <w:p>
      <w:pPr>
        <w:pStyle w:val="NormalnyWeb"/>
        <w:spacing w:before="0" w:after="0"/>
        <w:jc w:val="both"/>
        <w:rPr/>
      </w:pPr>
      <w:r>
        <w:rPr>
          <w:b/>
          <w:i/>
          <w:sz w:val="22"/>
          <w:szCs w:val="22"/>
        </w:rPr>
        <w:t xml:space="preserve">Odpowiedź: Zamawiający wymaga zgodnie z zapisem w punkcie 9 </w:t>
      </w:r>
      <w:r>
        <w:rPr>
          <w:b/>
          <w:i/>
          <w:iCs/>
          <w:sz w:val="22"/>
          <w:szCs w:val="22"/>
        </w:rPr>
        <w:t xml:space="preserve">opisu przedmiotu zamówienia – Załącznik nr 1 do SIWZ.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zy wyrażają Państwo zgodę na </w:t>
      </w:r>
      <w:r>
        <w:rPr>
          <w:bCs/>
          <w:i/>
          <w:iCs/>
          <w:sz w:val="22"/>
          <w:szCs w:val="22"/>
        </w:rPr>
        <w:t>wykluczenie</w:t>
      </w:r>
      <w:r>
        <w:rPr>
          <w:i/>
          <w:iCs/>
          <w:sz w:val="22"/>
          <w:szCs w:val="22"/>
        </w:rPr>
        <w:t xml:space="preserve"> ze świadczenia przedmiotu zamówienia Użytkowników               nie posiadających telefonów komórkowych (np. osoby starsze, dzieci), bądź nie wyrażających zgody                  na przetwarzanie ich danych osobowych z puli danych sensytywnych?</w:t>
      </w:r>
    </w:p>
    <w:p>
      <w:pPr>
        <w:pStyle w:val="NormalnyWeb"/>
        <w:spacing w:before="0" w:after="0"/>
        <w:jc w:val="both"/>
        <w:rPr/>
      </w:pPr>
      <w:r>
        <w:rPr>
          <w:b/>
          <w:i/>
          <w:iCs/>
          <w:sz w:val="22"/>
          <w:szCs w:val="22"/>
        </w:rPr>
        <w:t xml:space="preserve">Odpowiedź: Przesłanki wykluczenia Wykonawcy zostały określone w art. 24 ustawy Pzp. Zamawiający              nie nakłada na użytkownika konieczności posiadania telefonu komórkowego, zgodnie z zapisem                        w punkcie 15 opisu przedmiotu zamówienia – Załącznik nr 1 do SIWZ.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zy jedynym, wystarczającym, dopuszczonym przez Zamawiającego sposobem weryfikacji                        i dostępu użytkowników do obiektów sportowo-rekreacyjnych jest </w:t>
      </w:r>
      <w:r>
        <w:rPr>
          <w:bCs/>
          <w:i/>
          <w:iCs/>
          <w:sz w:val="22"/>
          <w:szCs w:val="22"/>
        </w:rPr>
        <w:t>imienna karta (magnetyczna, chipowa lub zbliżeniowa)</w:t>
      </w:r>
      <w:r>
        <w:rPr>
          <w:i/>
          <w:iCs/>
          <w:sz w:val="22"/>
          <w:szCs w:val="22"/>
        </w:rPr>
        <w:t>, po okazaniu której wraz z dowodem osobistym i podpisem na liście Użytkownik jest wpuszczany do tego obiektu?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Zamawiający wymaga zgodnie z zapisem w punkcie 9 Załącznika nr 1 do SIWZ.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zy Wykonawca może </w:t>
      </w:r>
      <w:r>
        <w:rPr>
          <w:bCs/>
          <w:i/>
          <w:iCs/>
          <w:sz w:val="22"/>
          <w:szCs w:val="22"/>
        </w:rPr>
        <w:t>(we własnym zakresie i niezależnie od Zamawiającego)</w:t>
      </w:r>
      <w:r>
        <w:rPr>
          <w:i/>
          <w:iCs/>
          <w:sz w:val="22"/>
          <w:szCs w:val="22"/>
        </w:rPr>
        <w:t xml:space="preserve"> pobierać                         od Pracowników Zamawiającego tak osobiste dane jak np.: </w:t>
      </w:r>
      <w:r>
        <w:rPr>
          <w:bCs/>
          <w:i/>
          <w:iCs/>
          <w:sz w:val="22"/>
          <w:szCs w:val="22"/>
        </w:rPr>
        <w:t>numery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telefonów</w:t>
      </w:r>
      <w:r>
        <w:rPr>
          <w:i/>
          <w:i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numery PESEL</w:t>
      </w:r>
      <w:r>
        <w:rPr>
          <w:i/>
          <w:i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odciski linii papilarnych/rozkład tzw. minucji</w:t>
      </w:r>
      <w:r>
        <w:rPr>
          <w:i/>
          <w:iCs/>
          <w:sz w:val="22"/>
          <w:szCs w:val="22"/>
        </w:rPr>
        <w:t xml:space="preserve">?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nformacja dla Zamawiającego: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edług najlepszej wiedzy Wykonawcy zakres rozwiązania polegającego na weryfikacji linii papilarnych (rozkładu tzw. minucji) może budzić wątpliwości, ponieważ dane takie należą do grupy </w:t>
      </w:r>
      <w:r>
        <w:rPr>
          <w:b/>
          <w:bCs/>
          <w:color w:val="000000"/>
          <w:sz w:val="22"/>
          <w:szCs w:val="22"/>
        </w:rPr>
        <w:t xml:space="preserve">danych biometrycznych </w:t>
      </w:r>
      <w:r>
        <w:rPr>
          <w:b/>
          <w:bCs/>
          <w:i/>
          <w:iCs/>
          <w:color w:val="000000"/>
          <w:sz w:val="22"/>
          <w:szCs w:val="22"/>
        </w:rPr>
        <w:t>„wrażliwych</w:t>
      </w:r>
      <w:r>
        <w:rPr>
          <w:i/>
          <w:i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Zgodnie z art. 27 Ustawy z dnia 29 sierpnia 1997 r. o Ochronie Danych Osobowych (Dz. U. z 2002 r., Nr 101, poz. 926 ze zm.), co znajduje potwierdzenie w orzecznictwie Generalnego Inspektora Danych osobowych GIODO, przetwarzanie danych </w:t>
      </w:r>
      <w:r>
        <w:rPr>
          <w:i/>
          <w:iCs/>
          <w:color w:val="000000"/>
          <w:sz w:val="22"/>
          <w:szCs w:val="22"/>
        </w:rPr>
        <w:t xml:space="preserve">„wrażliwych” </w:t>
      </w:r>
      <w:r>
        <w:rPr>
          <w:color w:val="000000"/>
          <w:sz w:val="22"/>
          <w:szCs w:val="22"/>
        </w:rPr>
        <w:t>jest możliwe tylko i wyłącznie, jeżeli występuje</w:t>
      </w:r>
      <w:r>
        <w:rPr>
          <w:i/>
          <w:iCs/>
          <w:color w:val="000000"/>
          <w:sz w:val="22"/>
          <w:szCs w:val="22"/>
        </w:rPr>
        <w:t xml:space="preserve">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oda osoby na piśmie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pis szczególny innej ustawy zezwala na przetwarzanie takich danych bez zgody osoby, której te dane dotyczą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chrona żywotnych interesów osoby, której dane dotyczą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ywanie statutowych zadań kościołów i innych związków wyznaniowych, stowarzyszeń, fundacji lub innych nie zarobkowych organizacji (dotyczy wyłącznie członków tych organizacji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chodzenia spraw przed sądem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trudnienie pracowników i innych osób,  a zakres danych określa ustaw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chrona stanu zdrowia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edług Wykonawcy, w przypadku usług sportowo-rekreacyjnych </w:t>
      </w:r>
      <w:r>
        <w:rPr>
          <w:b/>
          <w:bCs/>
          <w:color w:val="000000"/>
          <w:sz w:val="22"/>
          <w:szCs w:val="22"/>
        </w:rPr>
        <w:t>nie zachodzą</w:t>
      </w:r>
      <w:r>
        <w:rPr>
          <w:color w:val="000000"/>
          <w:sz w:val="22"/>
          <w:szCs w:val="22"/>
        </w:rPr>
        <w:t xml:space="preserve"> zatem wystarczające przesłanki do przetwarzania danych osobowych </w:t>
      </w:r>
      <w:r>
        <w:rPr>
          <w:i/>
          <w:iCs/>
          <w:color w:val="000000"/>
          <w:sz w:val="22"/>
          <w:szCs w:val="22"/>
        </w:rPr>
        <w:t xml:space="preserve">„wrażliwych”. </w:t>
      </w:r>
      <w:r>
        <w:rPr>
          <w:color w:val="000000"/>
          <w:sz w:val="22"/>
          <w:szCs w:val="22"/>
        </w:rPr>
        <w:t xml:space="preserve">Według naszej firmy </w:t>
      </w:r>
      <w:r>
        <w:rPr>
          <w:b/>
          <w:bCs/>
          <w:color w:val="000000"/>
          <w:sz w:val="22"/>
          <w:szCs w:val="22"/>
          <w:u w:val="single"/>
        </w:rPr>
        <w:t>Zamawiający             jest stroną umowy i w znacznym stopniu odpowiada za bezpieczeństwo danych zgłaszanych              przez siebie Pracowników do programu sportowo-rekreacyjnego</w:t>
      </w:r>
      <w:r>
        <w:rPr>
          <w:color w:val="000000"/>
          <w:sz w:val="22"/>
          <w:szCs w:val="22"/>
        </w:rPr>
        <w:t xml:space="preserve">. W związku z powyższym, uważamy, że Zamawiający wcale nie musi wyrażać zgody na to, żeby takie dane jak np. odciski palców (rozkład tzw. minucji) czy numery telefonów itp. musiały być wykorzystywane w świadczeniu usług sportowo-rekreacyjnych. Według Wykonawcy, cel zbierania tak dużej ilości informacji od Pracowników (w tym również tych należących do puli tzw. danych sensytywnych) jest </w:t>
      </w:r>
      <w:r>
        <w:rPr>
          <w:b/>
          <w:bCs/>
          <w:color w:val="000000"/>
          <w:sz w:val="22"/>
          <w:szCs w:val="22"/>
        </w:rPr>
        <w:t xml:space="preserve">nieadekwatny w stosunku               do celu w jakim podjęte są takie działania. </w:t>
      </w:r>
      <w:r>
        <w:rPr>
          <w:color w:val="000000"/>
          <w:sz w:val="22"/>
          <w:szCs w:val="22"/>
        </w:rPr>
        <w:t>Takie działanie naruszałoby bowiem prywatność Pracowników chcących skorzystać z programu sportowo-rekreacyjnego w sposób zupełnie nieadekwatny do celów, które ma osiągnąć.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twierdzenie powyższej opinii można znaleźć </w:t>
      </w:r>
      <w:r>
        <w:rPr>
          <w:b/>
          <w:bCs/>
          <w:color w:val="000000"/>
          <w:sz w:val="22"/>
          <w:szCs w:val="22"/>
          <w:u w:val="single"/>
        </w:rPr>
        <w:t>na oficjalnej stronie internetowej GIODO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giodo.gov.pl/1520001/id_art/3271/j/pl/</w:t>
        </w:r>
      </w:hyperlink>
      <w:r>
        <w:rPr>
          <w:color w:val="000000"/>
          <w:sz w:val="22"/>
          <w:szCs w:val="22"/>
        </w:rPr>
        <w:t xml:space="preserve">, a także na </w:t>
      </w:r>
      <w:hyperlink r:id="rId4">
        <w:r>
          <w:rPr>
            <w:rStyle w:val="InternetLink"/>
            <w:sz w:val="22"/>
            <w:szCs w:val="22"/>
          </w:rPr>
          <w:t>http://www.giodo.gov.pl/1520001/id_art/3287/j/pl/</w:t>
        </w:r>
      </w:hyperlink>
      <w:r>
        <w:rPr>
          <w:color w:val="000000"/>
          <w:sz w:val="22"/>
          <w:szCs w:val="22"/>
        </w:rPr>
        <w:t>, gdzie określone zostało iż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„(..) I tak dane biometryczne mogą być zbierane np. w celu wyrobienia paszportu czy zapewnienia bezpieczeństwa w szczególnie istotnych strefach (chociażby w takich pomieszczeniach w bankach, w których ustawione są sejfy). Natomiast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powinny być wykorzystywane np</w:t>
      </w:r>
      <w:r>
        <w:rPr>
          <w:i/>
          <w:iCs/>
          <w:color w:val="000000"/>
          <w:sz w:val="22"/>
          <w:szCs w:val="22"/>
        </w:rPr>
        <w:t>. przez pracodawców w celu ewidencji czasu pracy lub przez szkoły w celu kontroli osób wchodzących do budynku(..)</w:t>
      </w:r>
      <w:r>
        <w:rPr>
          <w:color w:val="000000"/>
          <w:sz w:val="22"/>
          <w:szCs w:val="22"/>
        </w:rPr>
        <w:t xml:space="preserve">”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az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„</w:t>
      </w:r>
      <w:r>
        <w:rPr>
          <w:rStyle w:val="Emphasis"/>
          <w:color w:val="000000"/>
          <w:sz w:val="22"/>
          <w:szCs w:val="22"/>
        </w:rPr>
        <w:t>Takie postępowani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..)</w:t>
      </w:r>
      <w:r>
        <w:rPr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 xml:space="preserve">prowadzi do naruszenia zasady adekwatności ustanowionej w ustawie o ochronie danych osobowych, zgodnie z którą administrator danych (..) nie powinien pozyskiwać danych osobowych ponad miarę, lecz jedynie te, które są niezbędne dla zrealizowania celów. 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Tymczasem kontrolę tego, kto wchodzi do budynku, można zapewnić w inny sposób                            lub za pomocą innych technik, np. poprzez wprowadzenie kart magnetycznych</w:t>
      </w:r>
      <w:r>
        <w:rPr>
          <w:rStyle w:val="Emphasis"/>
          <w:color w:val="000000"/>
          <w:sz w:val="22"/>
          <w:szCs w:val="22"/>
          <w:u w:val="single"/>
        </w:rPr>
        <w:t>.</w:t>
      </w:r>
      <w:r>
        <w:rPr>
          <w:rStyle w:val="Emphasis"/>
          <w:color w:val="000000"/>
          <w:sz w:val="22"/>
          <w:szCs w:val="22"/>
        </w:rPr>
        <w:t>.”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Zamawiający nie wyraża zgody, wymaga zgodnie s SIWZ – Załącznik nr 1 Opis przedmiotu zamówienia i Załącznik nr 2 Wzór Umowy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zy składanie zamówień na karty imienne dla Państwa Pracowników odbywać się ma za pomocą internetowej platformy internetowej?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nformacja dla Zamawiającego: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Według Wykonawcy takie rozwiązania znacznie ułatwi oraz przyspieszy proces składania zamówień              na karty sportowo – rekreacyjne oraz umożliwi Zamawiającemu wgląd w aktualne oraz archiwalne zamówienia, a także umożliwi ich prostą edycję w przypadku konieczności naniesienia zmian. Ponadto stosowanie systemu elektronicznej platformy internetowej praktycznie eliminuje błędy powstające zazwyczaj w trakcie wypełniania tradycyjnych plików Excel, co przekłada się na efektywność współpracy pomiędzy Zamawiającym oraz Wykonawcą w trakcie realizacji umowy. </w:t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Odpowiedź: Zamawiający wymaga zgodnie z SIWZ –  pkt  19 Załącznik nr 1. Składanie zamówień może odbywać się za pomocą platformy internetowej, ale nie jest wymagane obligatoryjnie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zy Zamawiający wyraża zgodę aby potencjalni Wykonawcy podawali w swoich ofertach obiekty świadczące takie usługi jak np.: </w:t>
      </w:r>
      <w:r>
        <w:rPr>
          <w:b/>
          <w:bCs/>
          <w:i/>
          <w:iCs/>
          <w:sz w:val="22"/>
          <w:szCs w:val="22"/>
        </w:rPr>
        <w:t>vacu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asaże (rollmasaże), solaria, zabiegi kosmetyczne, zabiegi fryzjerskie</w:t>
      </w:r>
      <w:r>
        <w:rPr>
          <w:i/>
          <w:iCs/>
          <w:sz w:val="22"/>
          <w:szCs w:val="22"/>
        </w:rPr>
        <w:t xml:space="preserve"> itp.?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nformacja dla Zamawiającego: 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edług Wykonawcy </w:t>
      </w:r>
      <w:r>
        <w:rPr>
          <w:b/>
          <w:bCs/>
          <w:color w:val="000000"/>
          <w:sz w:val="22"/>
          <w:szCs w:val="22"/>
        </w:rPr>
        <w:t>Ustawa z 4.3.1994 r. o Zakładowym Funduszu Świadczeń Socjalnych            (Dz. U. z 1996 nr 70, poz. 335 ze zm.)</w:t>
      </w:r>
      <w:r>
        <w:rPr>
          <w:color w:val="000000"/>
          <w:sz w:val="22"/>
          <w:szCs w:val="22"/>
        </w:rPr>
        <w:t xml:space="preserve"> ściśle definiuje jaki zakres działalności socjalnej on obejmuje.             Są to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ługi świadczone przez pracodawców na rzecz różnych form wypoczynku (wczasy,  kolonie, obozy, wczasy pod gruszą), w kraju i za granicą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ałalność kulturalno-oświatowa (bilety do kina, teatru, opery itp.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ałalność sportowo rekreacyjna</w:t>
      </w:r>
      <w:r>
        <w:rPr>
          <w:color w:val="000000"/>
          <w:sz w:val="22"/>
          <w:szCs w:val="22"/>
        </w:rPr>
        <w:t xml:space="preserve"> (tj. basen, siłownia, zawody i imprezy sportowe itp.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piekę nad dziećmi w żłobkach, przedszkolach oraz innych formach wychowania przedszkolnego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dzielenie pomocy materialno-rzeczowej lub finansowej, a także zwrotnej lub bezzwrotnej pomocy na cele mieszkaniowe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owyższym, według Wykonawcy, takich usług jak: </w:t>
      </w:r>
      <w:r>
        <w:rPr>
          <w:b/>
          <w:bCs/>
          <w:color w:val="000000"/>
          <w:sz w:val="22"/>
          <w:szCs w:val="22"/>
        </w:rPr>
        <w:t xml:space="preserve">vacu, masaże (rollmasaże), platforma wibracyjna, solaria, zabiegi kosmetyczne, zabiegi fryzjerskie </w:t>
      </w:r>
      <w:r>
        <w:rPr>
          <w:color w:val="000000"/>
          <w:sz w:val="22"/>
          <w:szCs w:val="22"/>
        </w:rPr>
        <w:t xml:space="preserve">itp. nie można finansować ze środków Zakładowego Funduszu Świadczeń Socjalnych. Proszę mieć również na uwadze, że zakup takich usług może zostać zakwestionowany poprzez odpowiednią instytucję regulującą wydatkowanie środków z Zakładowego Funduszu Świadczeń Socjalnych, co może się okazać niekorzystne dla samego Zamawiającego. Z powyższą opinią, w trakcie postępowań przetargowych na usługi sportowo-rekreacyjne, zgodziło się wiele instytucji i nie pozwalały one na załączanie takich usług jak np. masaże do ofert Wykonawców. Zdarzało się również, że takie oferty były również odrzucane za niezgodność              z zapisami SIWZ. </w:t>
      </w:r>
    </w:p>
    <w:p>
      <w:pPr>
        <w:pStyle w:val="NormalnyWeb"/>
        <w:spacing w:before="0" w:after="0"/>
        <w:jc w:val="both"/>
        <w:rPr/>
      </w:pPr>
      <w:r>
        <w:rPr>
          <w:b/>
          <w:i/>
          <w:sz w:val="22"/>
          <w:szCs w:val="22"/>
        </w:rPr>
        <w:t xml:space="preserve">Odpowiedź: Zamawiający w SIWZ określił zakres usług sportowo-rekreacyjnych i co rozumie                               przez te usługi. Zamawiający wymaga zgodnie z SIWZ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wracamy się z uprzejmą prośbą o doprecyzowanie, jakiego typu karty dla Dziecka wymaga Zamawiający. Czy karta dla Dziecka powinna obejmować tylko basen czy powinna być rozszerzona                 o dodatkowe usługi zawierające: basen, sztuki walki, taniec, grotę solną, ściankę wspinaczkową                 i lodowisko w sezonie zimowym?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wymaga karty basenowej. Zamawiający dopuszcza zaoferowanie dodatkowej oferty w cenie karty basenow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/>
          <w:sz w:val="22"/>
          <w:szCs w:val="22"/>
        </w:rPr>
        <w:t xml:space="preserve">Zwracamy się z uprzejmą prośbą o dopuszczenie dopłaty do usługi </w:t>
      </w:r>
      <w:r>
        <w:rPr>
          <w:b/>
          <w:bCs/>
          <w:i/>
          <w:sz w:val="22"/>
          <w:szCs w:val="22"/>
        </w:rPr>
        <w:t>squash</w:t>
      </w:r>
      <w:r>
        <w:rPr>
          <w:i/>
          <w:sz w:val="22"/>
          <w:szCs w:val="22"/>
        </w:rPr>
        <w:t xml:space="preserve">. Jest to usługa stosunkowo droga i niszowa, a według najlepszej wiedzy wykonawcy żaden z operatorów kart sportowych działających na polskim rynku nie oferuje dostępu do usługi squash bez dodatkowych dopłat. Informujemy ponadto, że dopłata do usługi squash nie przekracza jednorazowo kwoty maksymalnie 25 zł i jest ponoszona indywidualnie przez Użytkownika w obiekcie bez udziału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 dopłatę do usługi squash, która nie będzie obciążała kosztów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Czy Zamawiający dopuszcza stosowanie przez Wykonawców ograniczenia w dostępie do obiektów sportowo-rekreacyjnych w postaci limitu jednokrotnego wejścia do danego obiektu sportowo-rekreacyjnego w ciągu jednego dnia? Jeżeli tak, wnosimy aby ilość takich obiektów                                nie przekroczyła maks. 15% liczby wszystkich wskazanych w ofercie obiektów.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nformacja dla Zamawiającego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>Dostęp ograniczony do możliwości skorzystania zaledwie z 1 usługi w danym obiekcie w ciągu dnia uważamy za co najmniej nieatrakcyjny i nie równy wobec oferty zawierającej w zdecydowanej większości obiekty oferujące nielimitowany dostęp do świadczonych przez nie usług i zajęć. Uważamy też, że Zamawiający powinien wiedzieć o ewentualnych ograniczeniach w ofertach potencjalnych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nie dopuszcza.</w:t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k mgr Marcin SYGUT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121972524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yperlink" Target="http://www.giodo.gov.pl/1520001/id_art/3271/j/pl/" TargetMode="External"/><Relationship Id="rId4" Type="http://schemas.openxmlformats.org/officeDocument/2006/relationships/hyperlink" Target="http://www.giodo.gov.pl/1520001/id_art/3287/j/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4-21T07:38:00Z</cp:lastPrinted>
  <dcterms:modified xsi:type="dcterms:W3CDTF">2016-04-21T06:18:00Z</dcterms:modified>
  <cp:revision>9</cp:revision>
  <dc:subject/>
  <dc:title>SUPERVISOR</dc:title>
</cp:coreProperties>
</file>